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ind w:left="601" w:hanging="601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7950</wp:posOffset>
            </wp:positionV>
            <wp:extent cx="6527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/>
          <w:sz w:val="20"/>
        </w:rPr>
        <w:t xml:space="preserve">             </w:t>
      </w: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5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 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0021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Normal"/>
        <w:spacing w:lineRule="exact" w:line="600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檢送內政部彙整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「房地產消費糾紛案例」供參，請 貴公司務必提供給經紀人員參考，以避免交易糾紛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說  明： 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有關內政部彙整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「房地產消費糾紛案例」如附件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 貴公司務必提供給經紀人員參考</w:t>
      </w:r>
      <w:r>
        <w:rPr>
          <w:rFonts w:ascii="標楷體" w:hAnsi="標楷體" w:cs="標楷體" w:eastAsia="標楷體"/>
          <w:sz w:val="28"/>
        </w:rPr>
        <w:t>，以避免交易糾紛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依據臺北市政府地政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0105538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100026</w:t>
      </w:r>
      <w:r>
        <w:rPr>
          <w:rFonts w:ascii="標楷體" w:hAnsi="標楷體" w:cs="標楷體" w:eastAsia="標楷體"/>
          <w:sz w:val="28"/>
          <w:szCs w:val="28"/>
        </w:rPr>
        <w:t>號等函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00723788</w:t>
      </w:r>
      <w:r>
        <w:rPr>
          <w:rFonts w:ascii="標楷體" w:hAnsi="標楷體" w:cs="標楷體" w:eastAsia="標楷體"/>
          <w:sz w:val="28"/>
          <w:szCs w:val="28"/>
        </w:rPr>
        <w:t>號辦理。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</w:rPr>
        <w:t>房地產消費糾紛案例（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至</w:t>
      </w:r>
      <w:r>
        <w:rPr>
          <w:rFonts w:eastAsia="標楷體" w:cs="標楷體" w:ascii="標楷體" w:hAnsi="標楷體"/>
          <w:b/>
          <w:sz w:val="28"/>
        </w:rPr>
        <w:t>12</w:t>
      </w:r>
      <w:r>
        <w:rPr/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959"/>
        <w:gridCol w:w="3069"/>
        <w:gridCol w:w="3069"/>
        <w:gridCol w:w="534"/>
        <w:gridCol w:w="606"/>
      </w:tblGrid>
      <w:tr>
        <w:trPr>
          <w:tblHeader w:val="true"/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案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類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情說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情形及法令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糾紛來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縣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t>契約審閱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斡旋金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及本票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萬元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張後成立幹旋契約，始發現業者未提供斡旋契約審閱期，顯失公平，遂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退回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及本票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成立要約契約後，發現業者未提契約審閱期及未告知應有之權利，遂請求解除要約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無條件解除要約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斡旋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成立斡旋契約，發現業者未提供契約審閱期及未告知該屋有瑕疵，遂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退回新臺幣</w:t>
            </w:r>
            <w:r>
              <w:rPr>
                <w:rFonts w:cs="標楷體" w:ascii="標楷體" w:hAnsi="標楷體"/>
              </w:rPr>
              <w:t>4.5</w:t>
            </w:r>
            <w:r>
              <w:rPr>
                <w:rFonts w:ascii="標楷體" w:hAnsi="標楷體" w:cs="標楷體"/>
              </w:rPr>
              <w:t>萬元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銷售成屋，經成立委託契約後，發現業者未給予契約審閱期，遂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無條件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隱瞞重要資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買賣成交後，發現牆壁裂痕及地板傾斜等屋況瑕疵，仲介業未盡告知之義務與責任，遂請求減少價金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，並另由該處召開協調會，雙方達成協議，同意減價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（賣方負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、仲介業負擔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）；另仲介業對於買方之服務費減收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，買賣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斡旋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後，發現同棟樓層曾發生意外死亡案件，遂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簽約金新臺幣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萬元支票後，發現樓下曾被管理機關公告為危險建物，遂請求解除契約及簽約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退回新臺幣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萬元支票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定金及簽約金，成立買賣契約後，發現該屋頂樓有多座基地臺，遂請求定金、簽約金、服務費計新臺幣</w:t>
            </w:r>
            <w:r>
              <w:rPr>
                <w:rFonts w:cs="標楷體" w:ascii="標楷體" w:hAnsi="標楷體"/>
              </w:rPr>
              <w:t>3.6</w:t>
            </w:r>
            <w:r>
              <w:rPr>
                <w:rFonts w:ascii="標楷體" w:hAnsi="標楷體" w:cs="標楷體"/>
              </w:rPr>
              <w:t>萬元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同意減價新臺幣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萬元，買賣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「定金」返還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斡旋金轉成定金返還</w:t>
            </w:r>
            <w:r>
              <w:rPr>
                <w:szCs w:val="26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斡旋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斡旋成功，將斡旋金轉成定金後，始發現仲介業未告知該屋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施工若經舉報將遭拆除，遂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代銷業者購買預售屋，經支付定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成立訂購契約載明房屋總價及付款方式，嗣後建商因故取消訂購契約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及以電話協調消費者及代銷業者達成協議，建商支付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解除訂購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斡旋金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斡旋成功，斡旋金已轉成定金後，因故反悔不買，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退回新臺幣</w:t>
            </w:r>
            <w:r>
              <w:rPr>
                <w:rFonts w:cs="標楷體" w:ascii="標楷體" w:hAnsi="標楷體"/>
              </w:rPr>
              <w:t>1.2</w:t>
            </w:r>
            <w:r>
              <w:rPr>
                <w:rFonts w:ascii="標楷體" w:hAnsi="標楷體" w:cs="標楷體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斡旋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斡旋成功，斡旋金已轉成定金後，因長輩反對而不買，遂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同意退回新臺幣</w:t>
            </w:r>
            <w:r>
              <w:rPr>
                <w:rFonts w:cs="標楷體" w:ascii="標楷體" w:hAnsi="標楷體"/>
              </w:rPr>
              <w:t>3.4</w:t>
            </w:r>
            <w:r>
              <w:rPr>
                <w:rFonts w:ascii="標楷體" w:hAnsi="標楷體" w:cs="標楷體"/>
              </w:rPr>
              <w:t>萬元予消費者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租屋，經支付定金新臺幣</w:t>
            </w:r>
            <w:r>
              <w:rPr>
                <w:rFonts w:cs="標楷體" w:ascii="標楷體" w:hAnsi="標楷體"/>
              </w:rPr>
              <w:t>0.3</w:t>
            </w:r>
            <w:r>
              <w:rPr>
                <w:rFonts w:ascii="標楷體" w:hAnsi="標楷體" w:cs="標楷體"/>
              </w:rPr>
              <w:t>萬元，成立租賃契約，發現該屋有漏水及地磚隆起情形，遂請求解除斡旋契約及定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退回新臺幣</w:t>
            </w:r>
            <w:r>
              <w:rPr>
                <w:rFonts w:cs="標楷體" w:ascii="標楷體" w:hAnsi="標楷體"/>
              </w:rPr>
              <w:t>0.3</w:t>
            </w:r>
            <w:r>
              <w:rPr>
                <w:rFonts w:ascii="標楷體" w:hAnsi="標楷體" w:cs="標楷體"/>
              </w:rPr>
              <w:t>萬元予消費者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斡旋成功，斡旋金已轉成定金後，發現業者未提供不動產說明書，遂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同意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新臺幣</w:t>
            </w:r>
            <w:r>
              <w:rPr>
                <w:rFonts w:cs="標楷體" w:ascii="標楷體" w:hAnsi="標楷體"/>
              </w:rPr>
              <w:t>36.5</w:t>
            </w:r>
            <w:r>
              <w:rPr>
                <w:rFonts w:ascii="標楷體" w:hAnsi="標楷體" w:cs="標楷體"/>
              </w:rPr>
              <w:t>萬元斡旋成功，斡旋金已轉成定金後，因故反悔不買，請求解除斡旋契約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及仲介業同意退回新臺幣</w:t>
            </w:r>
            <w:r>
              <w:rPr>
                <w:rFonts w:cs="標楷體" w:ascii="標楷體" w:hAnsi="標楷體"/>
              </w:rPr>
              <w:t>36.5</w:t>
            </w:r>
            <w:r>
              <w:rPr>
                <w:rFonts w:ascii="標楷體" w:hAnsi="標楷體" w:cs="標楷體"/>
              </w:rPr>
              <w:t>萬元予消費者，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方無條件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支付定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及新臺幣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萬元本票，成立買賣契約，嗣後發現室內裝潢與廣告全新裝潢不符，遂請求解除契約及定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協調成立，賣方退回支付定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及新臺幣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萬元本票予消費者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坪數不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成立買賣契約後，始發現土地持分面積及公設比與事實不符，有減少情事，請求業者處理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由於仲介業誤繕，同意支付新臺幣</w:t>
            </w:r>
            <w:r>
              <w:rPr>
                <w:rFonts w:cs="標楷體" w:ascii="標楷體" w:hAnsi="標楷體"/>
              </w:rPr>
              <w:t>2.5</w:t>
            </w:r>
            <w:r>
              <w:rPr>
                <w:rFonts w:ascii="標楷體" w:hAnsi="標楷體" w:cs="標楷體"/>
              </w:rPr>
              <w:t>萬元予消費者作為賠償，買賣雙方繼續履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服務報酬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銷售土地，經簽訂專任委託銷售契約後，又自行出售，仲介業遂請求支付服務費新臺幣</w:t>
            </w:r>
            <w:r>
              <w:rPr>
                <w:rFonts w:cs="標楷體" w:ascii="標楷體" w:hAnsi="標楷體"/>
              </w:rPr>
              <w:t>105</w:t>
            </w:r>
            <w:r>
              <w:rPr>
                <w:rFonts w:ascii="標楷體" w:hAnsi="標楷體" w:cs="標楷體"/>
              </w:rPr>
              <w:t>萬元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協調成立，消費者同意支付服務費新臺幣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萬元予仲介業，雙方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氯離子檢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經成立買賣契約及支付價款新臺幣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萬元後，經鑑定該屋氯離子含量過高，遂請求解除契約及價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代銷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賣方同意退回新臺幣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萬元予消費者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有關稅費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銷售成屋，經成立買賣契約後，仲介業始告知必須支付土地增值稅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消費者同意繼續履約及支付土地增值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終止委售或買賣契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銷售成屋，經買方支付斡旋金新臺幣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萬元斡旋成功，斡旋金已轉成定金後，始發現仲介業出價低於委售價格，遂主張終止委售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，並另由該處召開協調會，雙方達成協議解除契約及退回斡旋金新臺幣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萬元（賣方支付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萬元、仲介業支付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土地，經所有權移轉後，申請測量建築線發現可建築面積僅剩</w:t>
            </w:r>
            <w:r>
              <w:rPr>
                <w:rFonts w:cs="標楷體" w:ascii="標楷體" w:hAnsi="標楷體"/>
              </w:rPr>
              <w:t>7.48</w:t>
            </w:r>
            <w:r>
              <w:rPr>
                <w:rFonts w:ascii="標楷體" w:hAnsi="標楷體" w:cs="標楷體"/>
              </w:rPr>
              <w:t>坪，遂請求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協調成立，仲介業退回服務費新臺幣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萬元予消費者作為賠償，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銷售成屋，經簽訂專任委託銷售契約後，又自行出售予友人，仲介業遂提出告訴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消費者同意支付違約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仲介業，雙方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購買成屋，經支付簽約金新臺幣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萬元，成立買賣契約，因故反悔不買，</w:t>
            </w:r>
            <w:r>
              <w:rPr>
                <w:rFonts w:ascii="標楷體" w:hAnsi="標楷體" w:cs="Arial Unicode MS"/>
                <w:szCs w:val="16"/>
              </w:rPr>
              <w:t>遂請求簽約金返還及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賣方同意退還新臺幣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萬元予消費者及解除契約，但消費者必須支付服務費及印花稅費計新臺幣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萬元予仲介業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銷售成屋地，經簽訂專任委託銷售契約後，又委託其他仲介業出售，原仲介業遂向消費者提出求償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本案因消費者不識字，專任委託誤為一般委託，仲介業同意放棄求償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購買成屋，經支付新臺幣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萬元本票，成立買賣契約，因故反悔不買，</w:t>
            </w:r>
            <w:r>
              <w:rPr>
                <w:rFonts w:ascii="標楷體" w:hAnsi="標楷體" w:cs="Arial Unicode MS"/>
                <w:szCs w:val="16"/>
              </w:rPr>
              <w:t>遂請求簽約金返還及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召開協調會，雙方達成協議，買方支付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賣方作為賠償，賣方退回新臺幣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萬元本票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房屋漏水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嗣後發現該屋有漏水及壁癌情形，遂請求業者及賣方修繕或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賣方同意負責修繕，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經支付價金新臺幣</w:t>
            </w:r>
            <w:r>
              <w:rPr>
                <w:rFonts w:cs="Arial Unicode MS" w:ascii="標楷體" w:hAnsi="標楷體"/>
                <w:szCs w:val="16"/>
              </w:rPr>
              <w:t>200</w:t>
            </w:r>
            <w:r>
              <w:rPr>
                <w:rFonts w:ascii="標楷體" w:hAnsi="標楷體" w:cs="Arial Unicode MS"/>
                <w:szCs w:val="16"/>
              </w:rPr>
              <w:t>萬元，成立買賣契約，發現該屋廚房有漏水情形，賣方所支付修繕費不足支應，</w:t>
            </w:r>
            <w:r>
              <w:rPr>
                <w:rFonts w:ascii="標楷體" w:hAnsi="標楷體" w:cs="標楷體"/>
              </w:rPr>
              <w:t>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標楷體"/>
              </w:rPr>
              <w:t>案經地政處召開協調會，雙方達成協議，賣方補貼修繕費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消費者，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交屋後發現該屋有漏水情形，遂請求業者及賣方修繕或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協調成立，仲介業支付新臺幣</w:t>
            </w:r>
            <w:r>
              <w:rPr>
                <w:rFonts w:cs="標楷體" w:ascii="標楷體" w:hAnsi="標楷體"/>
              </w:rPr>
              <w:t>1.6</w:t>
            </w:r>
            <w:r>
              <w:rPr>
                <w:rFonts w:ascii="標楷體" w:hAnsi="標楷體" w:cs="標楷體"/>
              </w:rPr>
              <w:t>萬元予消費者作為補貼修繕費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經成立買賣契約後，所附標的現況說明書記載「無漏水」，但發現有漏水情形，遂請求業者及賣方修繕或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協調成立，由仲介業負責儘速請包商修繕，及保固期限再延表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交屋後發現該屋有漏水情形，遂請求業者及賣方修繕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協調成立，賣方支付新臺幣</w:t>
            </w:r>
            <w:r>
              <w:rPr>
                <w:rFonts w:cs="標楷體" w:ascii="標楷體" w:hAnsi="標楷體"/>
              </w:rPr>
              <w:t>2.5</w:t>
            </w:r>
            <w:r>
              <w:rPr>
                <w:rFonts w:ascii="標楷體" w:hAnsi="標楷體" w:cs="標楷體"/>
              </w:rPr>
              <w:t>萬元予消費者作為補貼修繕費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交屋後發現熱水管破裂，遂請求業者及賣方修繕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，並另由地政處召開協調會，雙方達成協議賣方支付新臺幣</w:t>
            </w:r>
            <w:r>
              <w:rPr>
                <w:rFonts w:cs="標楷體" w:ascii="標楷體" w:hAnsi="標楷體"/>
              </w:rPr>
              <w:t>0.5</w:t>
            </w:r>
            <w:r>
              <w:rPr>
                <w:rFonts w:ascii="標楷體" w:hAnsi="標楷體" w:cs="標楷體"/>
              </w:rPr>
              <w:t>萬元予消費者，作為補貼修繕費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交屋後發現</w:t>
            </w:r>
            <w:r>
              <w:rPr>
                <w:rFonts w:cs="Arial Unicode MS" w:ascii="標楷體" w:hAnsi="標楷體"/>
                <w:szCs w:val="16"/>
              </w:rPr>
              <w:t>1</w:t>
            </w:r>
            <w:r>
              <w:rPr>
                <w:rFonts w:ascii="標楷體" w:hAnsi="標楷體" w:cs="Arial Unicode MS"/>
                <w:szCs w:val="16"/>
              </w:rPr>
              <w:t>、</w:t>
            </w:r>
            <w:r>
              <w:rPr>
                <w:rFonts w:cs="Arial Unicode MS" w:ascii="標楷體" w:hAnsi="標楷體"/>
                <w:szCs w:val="16"/>
              </w:rPr>
              <w:t>2</w:t>
            </w:r>
            <w:r>
              <w:rPr>
                <w:rFonts w:ascii="標楷體" w:hAnsi="標楷體" w:cs="Arial Unicode MS"/>
                <w:szCs w:val="16"/>
              </w:rPr>
              <w:t>樓共有</w:t>
            </w:r>
            <w:r>
              <w:rPr>
                <w:rFonts w:cs="Arial Unicode MS" w:ascii="標楷體" w:hAnsi="標楷體"/>
                <w:szCs w:val="16"/>
              </w:rPr>
              <w:t>10</w:t>
            </w:r>
            <w:r>
              <w:rPr>
                <w:rFonts w:ascii="標楷體" w:hAnsi="標楷體" w:cs="Arial Unicode MS"/>
                <w:szCs w:val="16"/>
              </w:rPr>
              <w:t>多處滲漏水，遂請求業者及賣方修繕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由賣方負責修繕，及請抓漏公司保固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月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16"/>
              </w:rPr>
            </w:pPr>
            <w:r>
              <w:rPr>
                <w:rFonts w:ascii="標楷體" w:hAnsi="標楷體" w:cs="Arial Unicode MS"/>
                <w:szCs w:val="16"/>
              </w:rPr>
              <w:t>消費者委託仲介業購買成屋，交屋後</w:t>
            </w:r>
            <w:r>
              <w:rPr>
                <w:rFonts w:cs="Arial Unicode MS" w:ascii="標楷體" w:hAnsi="標楷體"/>
                <w:szCs w:val="16"/>
              </w:rPr>
              <w:t>2</w:t>
            </w:r>
            <w:r>
              <w:rPr>
                <w:rFonts w:ascii="標楷體" w:hAnsi="標楷體" w:cs="Arial Unicode MS"/>
                <w:szCs w:val="16"/>
              </w:rPr>
              <w:t>個月發現浴室有漏水情形，遂請求業者及賣方修繕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費爭議調解委員會調解成立，賣方同意支付修繕費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消費者，由消費者自行僱工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標的物貸款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購買成屋，簽訂買賣契約時表示，若無法足額貸款，買賣雙方無條件解約，但嗣後無法足額貸款，</w:t>
            </w:r>
            <w:r>
              <w:rPr>
                <w:rFonts w:ascii="標楷體" w:hAnsi="標楷體" w:cs="Arial Unicode MS"/>
                <w:szCs w:val="16"/>
              </w:rPr>
              <w:t>遂請求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本案無法足額貸款歸責於消費者，由買方支付新臺幣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8</w:t>
            </w:r>
            <w:r>
              <w:rPr>
                <w:rFonts w:ascii="標楷體" w:hAnsi="標楷體" w:cs="標楷體"/>
              </w:rPr>
              <w:t>萬元（消費者支付新臺幣</w:t>
            </w:r>
            <w:r>
              <w:rPr>
                <w:rFonts w:cs="標楷體" w:ascii="標楷體" w:hAnsi="標楷體"/>
              </w:rPr>
              <w:t>0.8</w:t>
            </w:r>
            <w:r>
              <w:rPr>
                <w:rFonts w:ascii="標楷體" w:hAnsi="標楷體" w:cs="標楷體"/>
              </w:rPr>
              <w:t>萬元、仲介業支付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）賠償賣方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購買成屋，簽訂買賣契約時未告知該屋為法拍屋，無足額貸款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仲介業協助尋找其他銀行貸款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購買成屋，經支付價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買賣契約時表示全額貸款，業者亦允諾，嗣後無法全額貸款，</w:t>
            </w:r>
            <w:r>
              <w:rPr>
                <w:rFonts w:ascii="標楷體" w:hAnsi="標楷體" w:cs="Arial Unicode MS"/>
                <w:szCs w:val="16"/>
              </w:rPr>
              <w:t>遂請求價金返還及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由賣方退還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委託仲介業購買成屋，經支付簽訂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成立買賣契約時表示，若無法足額貸款，買賣雙方無條件解約，但嗣後無法足額貸款，</w:t>
            </w:r>
            <w:r>
              <w:rPr>
                <w:rFonts w:ascii="標楷體" w:hAnsi="標楷體" w:cs="Arial Unicode MS"/>
                <w:szCs w:val="16"/>
              </w:rPr>
              <w:t>遂請求解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雙方達成協議，由賣方退還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仲介業亦放棄服務報酬請求權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其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銷售成屋，業者未盡調查義務，將該屋認定為凶宅，自行降價找到買方，要求消費者必須履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保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及以電話協調消費者及仲介業達成協議，雙方無條件解除委託契約及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4:00Z</dcterms:created>
  <dc:creator>許雪紅</dc:creator>
  <dc:description/>
  <cp:keywords/>
  <dc:language>en-US</dc:language>
  <cp:lastModifiedBy>taipei</cp:lastModifiedBy>
  <cp:lastPrinted>2009-09-02T15:17:00Z</cp:lastPrinted>
  <dcterms:modified xsi:type="dcterms:W3CDTF">2011-02-18T08:08:00Z</dcterms:modified>
  <cp:revision>9</cp:revision>
  <dc:subject/>
  <dc:title>台北市不動產仲介經紀商業同業公會  函</dc:title>
</cp:coreProperties>
</file>